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Раздел 1. ПРАВОВЫЕ АКТЫ АДМИНИСТРАЦИИ КУЙБЫШЕВСКОГО РАЙОНА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УЙБЫШЕВСКОГО РАЙОН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FF6600"/>
          <w:sz w:val="20"/>
          <w:szCs w:val="20"/>
        </w:rPr>
      </w:pPr>
      <w:r>
        <w:rPr>
          <w:sz w:val="20"/>
          <w:szCs w:val="20"/>
        </w:rPr>
        <w:t>09.12.2011 № 186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79" w:hRule="atLeast"/>
        </w:trPr>
        <w:tc>
          <w:tcPr>
            <w:tcW w:w="101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 утверждении условий приватизации муниципального имущества </w:t>
              <w:br/>
              <w:t>Куйбышевского райо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12"/>
        <w:jc w:val="both"/>
        <w:rPr/>
      </w:pPr>
      <w:r>
        <w:rPr>
          <w:sz w:val="20"/>
          <w:szCs w:val="20"/>
        </w:rPr>
        <w:t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Куйбышевского района»</w:t>
      </w:r>
      <w:r>
        <w:rPr>
          <w:bCs/>
          <w:sz w:val="20"/>
          <w:szCs w:val="20"/>
        </w:rPr>
        <w:t xml:space="preserve">, утвержденным решением 23-й сессии Совета депутатов Куйбышевского района от 01.03.2007 № 11; </w:t>
      </w:r>
      <w:r>
        <w:rPr>
          <w:sz w:val="20"/>
          <w:szCs w:val="20"/>
        </w:rPr>
        <w:t>решением 10-й сессии Совета депутатов Куйбышевского района второго созыва от 20.10.2011 № 4 «О внесении дополнений в прогнозный план (программу) приватизации муниципального имущества Куйбышевского района на 2011 год, утвержденный решением 2-й сессии Совета депутатов Куйбышевского района второго созыва от 25.11.2010 № 9» на основании протокола заседания комиссии по приватизации (конкурсной комиссии) от 01.12.2011 № 1, администрация Куйбышевского района</w:t>
      </w:r>
    </w:p>
    <w:p>
      <w:pPr>
        <w:pStyle w:val="Normal"/>
        <w:ind w:firstLine="812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0"/>
          <w:szCs w:val="20"/>
        </w:rPr>
        <w:t>Утвердить условия приватизации муниципального имущества Куйбышевского района  (приложение № 1)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0"/>
          <w:szCs w:val="20"/>
        </w:rPr>
        <w:t xml:space="preserve">Управлению делами администрации Куйбышевского района (Караваев О.В.) опубликовать настоящее постановление, условия приватизации муниципального имущества Куйбышевского района (приложение № 1) и информационное сообщение администрации Куйбышевского района о приватизации муниципального имущества (приложение № 2) в периодическом печатном издании органов местного самоуправления Куйбышевского района «Информационный вестник» и на официальном сайте Куйбышевского района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ibysh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0"/>
          <w:szCs w:val="20"/>
        </w:rPr>
        <w:t>Управлению экономического развития, труда, имущества и земельных отношений администрации Куйбышевского района (Мусатов А.М.) организовать проведение продажи муниципального иму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080" w:leader="none"/>
        </w:tabs>
        <w:ind w:left="0" w:firstLine="812"/>
        <w:jc w:val="both"/>
        <w:rPr/>
      </w:pPr>
      <w:r>
        <w:rPr>
          <w:sz w:val="20"/>
          <w:szCs w:val="20"/>
        </w:rPr>
        <w:t>Контроль за исполнением постановления  возложить на заместителя главы администрации - начальника управления экономического развития, труда, имущества и земельных отношений администрации Куйбышевского района Мусатова А.М.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  <w:tab w:val="right" w:pos="10205" w:leader="none"/>
        </w:tabs>
        <w:rPr/>
      </w:pPr>
      <w:r>
        <w:rPr>
          <w:sz w:val="20"/>
          <w:szCs w:val="20"/>
        </w:rPr>
        <w:t xml:space="preserve">Глава Куйбышевского района                                                                                                                             </w:t>
      </w:r>
      <w:r>
        <w:rPr/>
        <w:t xml:space="preserve">    В.А. Фун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11 № 1860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иватизации муниципального имущества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бъект приватиз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тивное 2-х этажное здание, площадью 230,8 кв.м., назначение: нежилое, адрес (местоположение): Российская Федерация, Новосибирская область, город Куйбышев, улица Закраевского, дом 45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Начальная цен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родажи, </w:t>
      </w:r>
      <w:r>
        <w:rPr>
          <w:sz w:val="20"/>
          <w:szCs w:val="20"/>
        </w:rPr>
        <w:t xml:space="preserve">включая НДС, составляет 1141575 </w:t>
      </w:r>
      <w:r>
        <w:rPr>
          <w:bCs/>
          <w:i/>
          <w:sz w:val="20"/>
          <w:szCs w:val="20"/>
        </w:rPr>
        <w:t xml:space="preserve">(Один миллион сто сорок одна тысяча пятьсот семьдесят пять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00</w:t>
      </w:r>
      <w:r>
        <w:rPr>
          <w:sz w:val="20"/>
          <w:szCs w:val="20"/>
        </w:rPr>
        <w:t xml:space="preserve"> копеек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Величина повышения начальной цены ("шаг аукциона")</w:t>
      </w:r>
      <w:r>
        <w:rPr>
          <w:sz w:val="20"/>
          <w:szCs w:val="20"/>
        </w:rPr>
        <w:t xml:space="preserve"> составляет 57000 </w:t>
      </w:r>
      <w:r>
        <w:rPr>
          <w:bCs/>
          <w:i/>
          <w:sz w:val="20"/>
          <w:szCs w:val="20"/>
        </w:rPr>
        <w:t xml:space="preserve">(Пятьдесят семь тысяч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00</w:t>
      </w:r>
      <w:r>
        <w:rPr>
          <w:sz w:val="20"/>
          <w:szCs w:val="20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змер и порядок внесения задатка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для участия в аукционе до подачи заявки претендент вносит задаток в размер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14157 </w:t>
      </w:r>
      <w:r>
        <w:rPr>
          <w:bCs/>
          <w:i/>
          <w:sz w:val="20"/>
          <w:szCs w:val="20"/>
        </w:rPr>
        <w:t xml:space="preserve">(Сто четырнадцать тысяч сто пятьдесят семь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50</w:t>
      </w:r>
      <w:r>
        <w:rPr>
          <w:sz w:val="20"/>
          <w:szCs w:val="20"/>
        </w:rPr>
        <w:t xml:space="preserve"> копеек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Способ приватизации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одажа муниципального имущества на аукционе с открытой формой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Одновременно отчуждается  земельный участок из земель населенных пунктов, рыночной стоимостью 119690 (</w:t>
      </w:r>
      <w:r>
        <w:rPr>
          <w:i/>
          <w:sz w:val="20"/>
          <w:szCs w:val="20"/>
        </w:rPr>
        <w:t>Сто девятнадцать тысяч шестьсот девяносто</w:t>
      </w:r>
      <w:r>
        <w:rPr>
          <w:sz w:val="20"/>
          <w:szCs w:val="20"/>
        </w:rPr>
        <w:t xml:space="preserve">) рублей </w:t>
      </w:r>
      <w:r>
        <w:rPr>
          <w:i/>
          <w:sz w:val="20"/>
          <w:szCs w:val="20"/>
        </w:rPr>
        <w:t xml:space="preserve">00 </w:t>
      </w:r>
      <w:r>
        <w:rPr>
          <w:sz w:val="20"/>
          <w:szCs w:val="20"/>
        </w:rPr>
        <w:t>копеек площадью 424,0 кв.м. с кадастровым номером: 54:34:012309:4, адрес (местоположение): Российская Федерация, Новосибирская область, город Куйбышев, улица Закраевского, 45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4. Порядок, место, дата начала и окончания приема заявок</w:t>
      </w:r>
      <w:r>
        <w:rPr>
          <w:sz w:val="20"/>
          <w:szCs w:val="20"/>
        </w:rPr>
        <w:t xml:space="preserve"> - прием заявок и прилагаемых к ним документов для участия в аукционе проводится с 12.12.2011 г. до 14-00 часов 10.01.2012 г., в рабочие дни с 8-00 до 12-00 часов и с 13-00 до 17-00 часов, в пятницу до 16-00  часов по местному времени по адресу: г. Куйбышев, ул. Краскома, 37, 2 этаж, каб.20, тел. 50-780, 51-659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i/>
          <w:sz w:val="20"/>
          <w:szCs w:val="20"/>
        </w:rPr>
        <w:t>Определение участников аукциона</w:t>
      </w:r>
      <w:r>
        <w:rPr>
          <w:sz w:val="20"/>
          <w:szCs w:val="20"/>
        </w:rPr>
        <w:t xml:space="preserve"> состоится </w:t>
      </w:r>
      <w:r>
        <w:rPr>
          <w:b/>
          <w:bCs/>
          <w:sz w:val="20"/>
          <w:szCs w:val="20"/>
        </w:rPr>
        <w:t>13.01.2012 г. в 10.00</w:t>
      </w:r>
      <w:r>
        <w:rPr>
          <w:sz w:val="20"/>
          <w:szCs w:val="20"/>
        </w:rPr>
        <w:t xml:space="preserve"> по местному времени по адресу: г. Куйбышев, ул. Краскома, 37, каб.18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i/>
          <w:sz w:val="20"/>
          <w:szCs w:val="20"/>
        </w:rPr>
        <w:t>Аукцио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>16.01.2012</w:t>
      </w:r>
      <w:r>
        <w:rPr>
          <w:sz w:val="20"/>
          <w:szCs w:val="20"/>
        </w:rPr>
        <w:t xml:space="preserve"> года в 10 часов 0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i/>
          <w:sz w:val="20"/>
          <w:szCs w:val="20"/>
        </w:rPr>
        <w:t>Место и срок подведения итогов аукциона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16.01.2012</w:t>
      </w:r>
      <w:r>
        <w:rPr>
          <w:sz w:val="20"/>
          <w:szCs w:val="20"/>
        </w:rPr>
        <w:t xml:space="preserve"> года в 10 часов 3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>8. Победителем аукциона признается участник, который предложит в ходе торгов наиболее высокую цен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0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Срок заключения договора купли – продажи</w:t>
      </w:r>
      <w:r>
        <w:rPr>
          <w:sz w:val="20"/>
          <w:szCs w:val="20"/>
        </w:rPr>
        <w:t>: в течение пяти дней с даты подведения итогов аукциона с победителем аукциона заключается договор купли-продажи, который покупатель обязан в указанный срок подписать и возвратить продавц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0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Оплата приобретенного на аукционе имущества производится победителем аукциона в течение 5-ти дней со дня подписания договора купли-продажи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0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рочка платежа не предоставля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06" w:leader="none"/>
        </w:tabs>
        <w:ind w:left="0" w:firstLine="709"/>
        <w:jc w:val="both"/>
        <w:rPr/>
      </w:pPr>
      <w:r>
        <w:rPr>
          <w:sz w:val="20"/>
          <w:szCs w:val="20"/>
        </w:rPr>
        <w:t>Объект приватизации обременен договором аренды № 89-а от 01.11.2011г. и договором аренды земельного участка № 1098 от 01.11.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3960" w:hanging="0"/>
        <w:jc w:val="center"/>
        <w:rPr/>
      </w:pPr>
      <w:r>
        <w:rPr>
          <w:bCs/>
          <w:sz w:val="20"/>
          <w:szCs w:val="20"/>
        </w:rPr>
        <w:t xml:space="preserve">к постановлению администрации </w:t>
        <w:br/>
        <w:t xml:space="preserve">Куйбышевского района </w:t>
      </w:r>
    </w:p>
    <w:p>
      <w:pPr>
        <w:pStyle w:val="Normal"/>
        <w:ind w:left="39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09.12.2011 № 186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ции Куйбышевского района о продаже муниципального имущества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дажа муниципального имущества производится на аукционе  с открытой формой подачи предложения о цене на основании постановления администрации Куйбышевского района от 09.12.2011 № 1860 «Об утверждении условий приватизации муниципального имущества  Куйбышевского района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тором аукциона (Продавцом) является администрация Куйбышевского района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ведения об объект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аименование и характеристика объекта приватизации)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е 2-х этажное здание, площадью 230,8 кв.м., назначение: нежилое, адрес (местоположение): Российская Федерация, Новосибирская область, город Куйбышев, улица Закраевского, дом 45.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Начальная цена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родажи, </w:t>
      </w:r>
      <w:r>
        <w:rPr>
          <w:sz w:val="20"/>
          <w:szCs w:val="20"/>
        </w:rPr>
        <w:t xml:space="preserve">включая НДС, составляет 1141575 </w:t>
      </w:r>
      <w:r>
        <w:rPr>
          <w:bCs/>
          <w:i/>
          <w:sz w:val="20"/>
          <w:szCs w:val="20"/>
        </w:rPr>
        <w:t xml:space="preserve">(Один миллион сто сорок одна тысяча пятьсот семьдесят пять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00</w:t>
      </w:r>
      <w:r>
        <w:rPr>
          <w:sz w:val="20"/>
          <w:szCs w:val="20"/>
        </w:rPr>
        <w:t xml:space="preserve"> копеек. </w:t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>Величина повышения начальной цены ("шаг аукциона")</w:t>
      </w:r>
      <w:r>
        <w:rPr>
          <w:sz w:val="20"/>
          <w:szCs w:val="20"/>
        </w:rPr>
        <w:t xml:space="preserve"> составляет 57000 </w:t>
      </w:r>
      <w:r>
        <w:rPr>
          <w:bCs/>
          <w:i/>
          <w:sz w:val="20"/>
          <w:szCs w:val="20"/>
        </w:rPr>
        <w:t xml:space="preserve">(Пятьдесят семь тысяч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00</w:t>
      </w:r>
      <w:r>
        <w:rPr>
          <w:sz w:val="20"/>
          <w:szCs w:val="20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змер и порядок внесения задатка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для участия в аукционе до подачи заявки претендент вносит задаток в размер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14157 </w:t>
      </w:r>
      <w:r>
        <w:rPr>
          <w:bCs/>
          <w:i/>
          <w:sz w:val="20"/>
          <w:szCs w:val="20"/>
        </w:rPr>
        <w:t xml:space="preserve">(Сто четырнадцать тысяч сто пятьдесят семь) </w:t>
      </w:r>
      <w:r>
        <w:rPr>
          <w:sz w:val="20"/>
          <w:szCs w:val="20"/>
        </w:rPr>
        <w:t xml:space="preserve">рублей </w:t>
      </w:r>
      <w:r>
        <w:rPr>
          <w:i/>
          <w:sz w:val="20"/>
          <w:szCs w:val="20"/>
        </w:rPr>
        <w:t>50</w:t>
      </w:r>
      <w:r>
        <w:rPr>
          <w:sz w:val="20"/>
          <w:szCs w:val="20"/>
        </w:rPr>
        <w:t xml:space="preserve"> копеек. </w:t>
      </w:r>
    </w:p>
    <w:p>
      <w:pPr>
        <w:pStyle w:val="Normal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sz w:val="20"/>
          <w:szCs w:val="20"/>
        </w:rPr>
        <w:t>Одновременно отчуждается  земельный участок из земель населенных пунктов, рыночной стоимостью 119690 (</w:t>
      </w:r>
      <w:r>
        <w:rPr>
          <w:i/>
          <w:sz w:val="20"/>
          <w:szCs w:val="20"/>
        </w:rPr>
        <w:t>Сто девятнадцать тысяч шестьсот девяносто</w:t>
      </w:r>
      <w:r>
        <w:rPr>
          <w:sz w:val="20"/>
          <w:szCs w:val="20"/>
        </w:rPr>
        <w:t xml:space="preserve">) рублей </w:t>
      </w:r>
      <w:r>
        <w:rPr>
          <w:i/>
          <w:sz w:val="20"/>
          <w:szCs w:val="20"/>
        </w:rPr>
        <w:t xml:space="preserve">00 </w:t>
      </w:r>
      <w:r>
        <w:rPr>
          <w:sz w:val="20"/>
          <w:szCs w:val="20"/>
        </w:rPr>
        <w:t>копеек площадью 424,0 кв.м. с кадастровым номером: 54:34:012309:4, адрес (местоположение): Российская Федерация, Новосибирская область, город Куйбышев, улица Закраевского, 45.</w:t>
      </w:r>
    </w:p>
    <w:p>
      <w:pPr>
        <w:pStyle w:val="Normal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Способ приватизации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одажа муниципального имущества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i/>
          <w:sz w:val="20"/>
          <w:szCs w:val="20"/>
        </w:rPr>
        <w:t>Определение участников аукциона</w:t>
      </w:r>
      <w:r>
        <w:rPr>
          <w:sz w:val="20"/>
          <w:szCs w:val="20"/>
        </w:rPr>
        <w:t xml:space="preserve"> состоится </w:t>
      </w:r>
      <w:r>
        <w:rPr>
          <w:b/>
          <w:bCs/>
          <w:sz w:val="20"/>
          <w:szCs w:val="20"/>
        </w:rPr>
        <w:t>13.01.2012 г. в 10.00</w:t>
      </w:r>
      <w:r>
        <w:rPr>
          <w:sz w:val="20"/>
          <w:szCs w:val="20"/>
        </w:rPr>
        <w:t xml:space="preserve"> по местному времени по адресу: г. Куйбышев, ул. Краскома, 37, каб.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  <w:sz w:val="20"/>
          <w:szCs w:val="20"/>
        </w:rPr>
        <w:t>Аукцио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>16.01.2012</w:t>
      </w:r>
      <w:r>
        <w:rPr>
          <w:sz w:val="20"/>
          <w:szCs w:val="20"/>
        </w:rPr>
        <w:t xml:space="preserve"> года в 10 часов 00 минут по адресу:  Новосибирская область, г. Куйбышев, ул. Краскома, 37, 2 этаж, каб. №1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i/>
          <w:sz w:val="20"/>
          <w:szCs w:val="20"/>
        </w:rPr>
        <w:t>Место и срок подведения итогов аукцион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16.01.2012</w:t>
      </w:r>
      <w:r>
        <w:rPr>
          <w:sz w:val="20"/>
          <w:szCs w:val="20"/>
        </w:rPr>
        <w:t xml:space="preserve"> года в 10 часов 30 минут по адресу:  Новосибирская область, г. Куйбышев, ул. Краскома, 37, 2 этаж, каб. №18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ind w:left="0" w:firstLine="900"/>
        <w:jc w:val="both"/>
        <w:rPr/>
      </w:pPr>
      <w:r>
        <w:rPr>
          <w:b/>
          <w:i/>
          <w:sz w:val="20"/>
          <w:szCs w:val="20"/>
        </w:rPr>
        <w:t>Объект приватизации обременен</w:t>
      </w:r>
      <w:r>
        <w:rPr>
          <w:sz w:val="20"/>
          <w:szCs w:val="20"/>
        </w:rPr>
        <w:t xml:space="preserve"> договором аренды № 89-а от 01.11.2011г. и договором аренды земельного участка № 1098 от 01.11.2011г.</w:t>
      </w:r>
    </w:p>
    <w:p>
      <w:pPr>
        <w:pStyle w:val="Normal"/>
        <w:tabs>
          <w:tab w:val="clear" w:pos="708"/>
          <w:tab w:val="right" w:pos="994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Сведения о порядке участия в аукцион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>Для участия в аукционе претендент представляет</w:t>
      </w:r>
      <w:r>
        <w:rPr>
          <w:sz w:val="20"/>
          <w:szCs w:val="20"/>
        </w:rPr>
        <w:t xml:space="preserve"> организатору аукциона (лично или через своего представителя) </w:t>
      </w:r>
      <w:r>
        <w:rPr>
          <w:b/>
          <w:bCs/>
          <w:i/>
          <w:iCs/>
          <w:sz w:val="20"/>
          <w:szCs w:val="20"/>
        </w:rPr>
        <w:t>одновременно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ледующие докумен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у установленной формы (Приложения №1, №2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платежный документ с отметкой банка об исполнении, для подтверждения перечисления претендентом задатка в счет обеспечения оплаты приобретаемого на аукцион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ри подаче заявки </w:t>
      </w:r>
      <w:r>
        <w:rPr>
          <w:b/>
          <w:bCs/>
          <w:i/>
          <w:iCs/>
          <w:sz w:val="20"/>
          <w:szCs w:val="20"/>
        </w:rPr>
        <w:t>физическое лицо предъявляет документ, удостоверяющий личность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Юридическое лицо дополнительно прилагает</w:t>
      </w:r>
      <w:r>
        <w:rPr>
          <w:sz w:val="20"/>
          <w:szCs w:val="20"/>
        </w:rPr>
        <w:t xml:space="preserve"> к заявк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действующим законодательством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одачи заявки </w:t>
      </w:r>
      <w:r>
        <w:rPr>
          <w:b/>
          <w:bCs/>
          <w:i/>
          <w:iCs/>
          <w:sz w:val="20"/>
          <w:szCs w:val="20"/>
        </w:rPr>
        <w:t>представителем претендента предъявляется надлежащим образом оформленная доверенность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ка и опись</w:t>
      </w:r>
      <w:r>
        <w:rPr>
          <w:sz w:val="20"/>
          <w:szCs w:val="20"/>
        </w:rPr>
        <w:t xml:space="preserve"> представленных документов составляется </w:t>
      </w:r>
      <w:r>
        <w:rPr>
          <w:b/>
          <w:sz w:val="20"/>
          <w:szCs w:val="20"/>
        </w:rPr>
        <w:t>в 2-х экземплярах</w:t>
      </w:r>
      <w:r>
        <w:rPr>
          <w:sz w:val="20"/>
          <w:szCs w:val="20"/>
        </w:rPr>
        <w:t>, один из которых остается у организатора аукциона, другой – у претенд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кументы,  содержащие помарки,  подчистки, исправления и т.п. не принима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3. Срок и порядок внесения задатка: для участия в аукционе до подачи заявки претендент вносит на счет: </w:t>
      </w:r>
      <w:r>
        <w:rPr>
          <w:b/>
          <w:bCs/>
          <w:sz w:val="20"/>
          <w:szCs w:val="20"/>
        </w:rPr>
        <w:t xml:space="preserve">получатель - администрация Куйбышевского района (Администрация Куйбышевского района л/с 814010013), ИНН 5452111298, КПП 545201001, Расчетно-кассовый центр г. Куйбышева, р/с 40302810900195000004, БИК 045019000 </w:t>
      </w:r>
      <w:r>
        <w:rPr>
          <w:sz w:val="20"/>
          <w:szCs w:val="20"/>
        </w:rPr>
        <w:t>задаток в счет обеспечения оплаты приобретаемого на аукционе имущества. Задаток должен поступить на указанный расчетный счет до момента определения участников аукцион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Данное информационное сообщение является </w:t>
      </w:r>
      <w:r>
        <w:rPr>
          <w:b/>
          <w:sz w:val="20"/>
          <w:szCs w:val="20"/>
        </w:rPr>
        <w:t>публичной офертой</w:t>
      </w:r>
      <w:r>
        <w:rPr>
          <w:sz w:val="20"/>
          <w:szCs w:val="20"/>
        </w:rPr>
        <w:t xml:space="preserve"> для заключения договора о задатке в соответствии со статьей 437 Гражданского кодекса Российской Федерации, а </w:t>
      </w:r>
      <w:r>
        <w:rPr>
          <w:b/>
          <w:sz w:val="20"/>
          <w:szCs w:val="20"/>
        </w:rPr>
        <w:t>подача претендентом заявки и перечисление задатка являются акцептом такой оферты</w:t>
      </w:r>
      <w:r>
        <w:rPr>
          <w:sz w:val="20"/>
          <w:szCs w:val="20"/>
        </w:rPr>
        <w:t>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рядок, место, дата начала и окончания приема заявок: прием заявок и прилагаемых к ним документов для участия в аукционе проводи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ежедневно со дня опубликования данного извещения – 12.12.2011 г. до 14-00 часов 10.01.2012 г., в рабочие дни с 8-00 до 12-00 часов и с 13-00 до 17-00 часов, в пятницу до 16-00  часов по местному времени по адресу: г. Куйбышев, ул. Краскома, 37, 2 этаж, каб.20, тел. 50-780, 51-65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Дополнительную информацию можно получить по адресу: г. Куйбышев, ул. Краскома, 37, 2 этаж, каб. 18, тел. 51-070 в период приема заявок каждый вторник по предварительной договоренности претендента и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8-ФЗ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, либо направления такого извещения по почте заказным письм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9. Победителем аукциона признается участник, который предложил в ходе торгов наиболее высокую цен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0. Результаты аукциона оформляются протоколом, который является основанием для заключения с победителем аукциона договора купли-продажи (приложение №3). Договор подлежит заключению в срок не позднее 5 дней с даты подведения итогов аукциона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1. </w:t>
      </w:r>
      <w:r>
        <w:rPr>
          <w:bCs/>
          <w:iCs/>
          <w:sz w:val="20"/>
          <w:szCs w:val="20"/>
        </w:rPr>
        <w:t>Оплата за</w:t>
      </w:r>
      <w:r>
        <w:rPr>
          <w:sz w:val="20"/>
          <w:szCs w:val="20"/>
        </w:rPr>
        <w:t xml:space="preserve"> административное 2-х этажное здание производится Покупателем за вычетом НДС (для Покупателей – юридических лиц) и суммы задатка </w:t>
      </w:r>
      <w:r>
        <w:rPr>
          <w:b/>
          <w:bCs/>
          <w:i/>
          <w:iCs/>
          <w:sz w:val="20"/>
          <w:szCs w:val="20"/>
        </w:rPr>
        <w:t>единовременным платежом</w:t>
      </w:r>
      <w:r>
        <w:rPr>
          <w:sz w:val="20"/>
          <w:szCs w:val="20"/>
        </w:rPr>
        <w:t xml:space="preserve"> в течение 5-ти дней со дня подписания договора купли-продажи</w:t>
      </w:r>
      <w:r>
        <w:rPr>
          <w:bCs/>
          <w:iCs/>
          <w:sz w:val="20"/>
          <w:szCs w:val="20"/>
        </w:rPr>
        <w:t xml:space="preserve"> посредством внесения денежных средств</w:t>
      </w:r>
      <w:r>
        <w:rPr>
          <w:sz w:val="20"/>
          <w:szCs w:val="20"/>
        </w:rPr>
        <w:t xml:space="preserve"> на следующий счет Продавца: </w:t>
      </w:r>
      <w:r>
        <w:rPr>
          <w:b/>
          <w:bCs/>
          <w:sz w:val="20"/>
          <w:szCs w:val="20"/>
        </w:rPr>
        <w:t xml:space="preserve">ИНН 5452111298, КПП 545201001, Управление Федерального Казначейства по Новосибирской области (Администрация Куйбышевского района), л/счет 04513006850, р/с 40101810900000010001 в ГРКЦ ГУ Банка России по Новосибирской обл., г. Новосибирск, БИК 045004001, ОКАТО 50415000000, КБК 444 114 020 3305 0000 410. </w:t>
      </w:r>
      <w:r>
        <w:rPr>
          <w:sz w:val="20"/>
          <w:szCs w:val="20"/>
        </w:rPr>
        <w:t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.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плата за земельный участок покупателем производится единовременным платежом в течение 5-ти дней со дня подписания договора купли-продажи</w:t>
      </w:r>
      <w:r>
        <w:rPr>
          <w:bCs/>
          <w:iCs/>
          <w:sz w:val="20"/>
          <w:szCs w:val="20"/>
        </w:rPr>
        <w:t xml:space="preserve"> посредством внесения денежных средств на счет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ИНН 5452111298, КПП 545201001, Управление Федерального Казначейства по Новосибирской области (администрация Куйбышевского района), л/счет 04513006850, р/с 40101810900000010001 в ГРКЦ ГУ Банка России по Новосибирской обл., г. Новосибирск, БИК 045004001, ОКАТО 50415000000, код бюджетной классификации 444 114 06 02 505 0000 430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. 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Ф,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3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Решение об отказе от проведения аукциона принимаются не позднее, чем за 3 дня до дня проведения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№1 –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3 –проект договора купли-продажи </w:t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Куйбышевского района </w:t>
        <w:tab/>
        <w:t>В.А.Фу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center"/>
        <w:rPr/>
      </w:pPr>
      <w:r>
        <w:rPr>
          <w:sz w:val="20"/>
          <w:szCs w:val="20"/>
        </w:rPr>
        <w:t>к информационному сообщению 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jc w:val="center"/>
        <w:rPr/>
      </w:pPr>
      <w:r>
        <w:rPr>
          <w:sz w:val="20"/>
          <w:szCs w:val="20"/>
        </w:rPr>
        <w:t>ОРГАНИЗАТОРУ АУКЦИОН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администрацию Куйбышев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ля физических  лиц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 2011 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93"/>
        <w:gridCol w:w="3091"/>
        <w:gridCol w:w="2257"/>
        <w:gridCol w:w="1799"/>
      </w:tblGrid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7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</w:t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, выданный "___" ________________ ______ г.</w:t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выдавши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 индекс:</w:t>
            </w:r>
          </w:p>
        </w:tc>
        <w:tc>
          <w:tcPr>
            <w:tcW w:w="7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ионарного телефона: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ового телефона: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7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9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>принимая решение об участии в аукционе по продаже  находящегося  в муниципальной собственности Куй</w:t>
      </w:r>
      <w:r>
        <w:rPr/>
        <w:t xml:space="preserve">бышевского района имуществ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>(далее Имущество)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) соблюдать условия аукциона,  содержащиеся  в  информационном сообщении   о   проведении   аукциона,   опубликованном  в  периодическом печатном издании  органов местного самоуправления Куйбышевского района «Информационный вестник» от __________ №___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) в  случае  признания  победителем   аукциона   заключить с Продавцом договор купли-продажи не  позднее  пяти  дней  с даты подведения   итогов  аукциона  и единовременно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 обременении имущества договором аренды извещен.</w:t>
      </w:r>
    </w:p>
    <w:p>
      <w:pPr>
        <w:pStyle w:val="Normal"/>
        <w:autoSpaceDE w:val="false"/>
        <w:jc w:val="both"/>
        <w:rPr/>
      </w:pPr>
      <w:r>
        <w:rPr/>
        <w:t xml:space="preserve">Адрес и банковские реквизиты Претендента для возврата задатка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Копия уведомления территориального антимонопольного органа о намерении приобрести подлежащее приватизации имущество от ____________ г. (квитанция от ______ №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ись представленных документов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также прилаг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Копия паспорта (1- 4 страницы)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 2011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" _______________ 2011 г. за № 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5400" w:hanging="0"/>
        <w:jc w:val="center"/>
        <w:rPr/>
      </w:pPr>
      <w:r>
        <w:rPr>
          <w:sz w:val="20"/>
          <w:szCs w:val="20"/>
        </w:rPr>
        <w:t>к информационному сообщению о проведении  аукциона по продаже муниципального имущества</w:t>
      </w:r>
    </w:p>
    <w:p>
      <w:pPr>
        <w:pStyle w:val="Normal"/>
        <w:autoSpaceDE w:val="false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ТОРУ АУКЦИОНА</w:t>
      </w:r>
    </w:p>
    <w:p>
      <w:pPr>
        <w:pStyle w:val="Normal"/>
        <w:autoSpaceDE w:val="false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в администрацию Куйбышевск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ля юридических лиц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 2011</w:t>
        <w:tab/>
        <w:t xml:space="preserve"> г. Куйбышев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"/>
        <w:gridCol w:w="1763"/>
        <w:gridCol w:w="397"/>
        <w:gridCol w:w="419"/>
        <w:gridCol w:w="397"/>
        <w:gridCol w:w="804"/>
        <w:gridCol w:w="1971"/>
        <w:gridCol w:w="542"/>
        <w:gridCol w:w="7"/>
        <w:gridCol w:w="1980"/>
      </w:tblGrid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тендента)</w:t>
            </w:r>
          </w:p>
        </w:tc>
      </w:tr>
      <w:tr>
        <w:trPr/>
        <w:tc>
          <w:tcPr>
            <w:tcW w:w="711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«____»________________,</w:t>
            </w:r>
          </w:p>
        </w:tc>
        <w:tc>
          <w:tcPr>
            <w:tcW w:w="53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________________</w:t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, осуществивший регистрацию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. тел.: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. тел.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Юридический адрес претендента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:</w:t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8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>принимая решение об участии в аукционе по продаже находящегося в муниципальной собственности Куй</w:t>
      </w:r>
      <w:r>
        <w:rPr/>
        <w:t xml:space="preserve">бышевского района имущества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Имущество)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) соблюдать условия аукциона,  содержащиеся  в  информационном сообщении о проведении аукциона, опубликованном  в  периодическом печатном издании  органов местного самоуправления Куйбышевского района «Информационный вестник» от ____________ №__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) в случае  признания  победителем   аукциона   заключить с Продавцом договор купли-продажи не позднее  пяти дней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 обременении имущества договором аренды извеще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 для возврата задатка 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 xml:space="preserve">Копия уведомления территориального антимонопольного органа о намерении приобрести подлежащее приватизации имущество от </w:t>
      </w:r>
      <w:r>
        <w:rPr>
          <w:sz w:val="20"/>
          <w:szCs w:val="20"/>
        </w:rPr>
        <w:t>____________</w:t>
      </w:r>
      <w:r>
        <w:rPr>
          <w:sz w:val="20"/>
          <w:szCs w:val="20"/>
          <w:u w:val="single"/>
        </w:rPr>
        <w:t xml:space="preserve"> г. (квитанция от 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  <w:u w:val="single"/>
        </w:rPr>
        <w:t>№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)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опии учредительных документов Претендента, заверенные нотариально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шение в письменной форме соответствующего органа  управления Претендента о приобретении имущества,  если это необходимо в соответствии с учредительными документами Претенд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Копия паспорта представителя Претендента (1- 4 страницы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Опись представленных докумен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также прилаг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    "___" _______________ 2011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___" ________________ 2011 г. за №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right" w:pos="10204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информационному сообщению о проведении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укциона по продаже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КУПЛИ-ПРОДАЖ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Куйбышев, Новосибирская область</w:t>
        <w:tab/>
        <w:t>«___» __________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дминистрация Куйбышевского района, в лице главы Куйбышевского района Функа Виктора Александровича, действующего на основании Устава Куйбышевского района, именуемая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 xml:space="preserve"> с одной стороны и, _______________________________________________________в лице _________________________, действующего на основании _____________, именуемый </w:t>
      </w:r>
      <w:r>
        <w:rPr>
          <w:b/>
          <w:bCs/>
          <w:sz w:val="20"/>
          <w:szCs w:val="20"/>
        </w:rPr>
        <w:t>«Покупатель»</w:t>
      </w:r>
      <w:r>
        <w:rPr>
          <w:sz w:val="20"/>
          <w:szCs w:val="20"/>
        </w:rPr>
        <w:t xml:space="preserve"> (после признания в установленном порядке участником аукциона – </w:t>
      </w:r>
      <w:r>
        <w:rPr>
          <w:b/>
          <w:bCs/>
          <w:sz w:val="20"/>
          <w:szCs w:val="20"/>
        </w:rPr>
        <w:t>«Участник аукциона»</w:t>
      </w:r>
      <w:r>
        <w:rPr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</w:t>
      </w:r>
      <w:r>
        <w:rPr/>
        <w:t xml:space="preserve">движимое имущество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«Имущество»)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. Имущество принадлежит Продавцу на праве собственности на основании: </w:t>
      </w:r>
      <w:r>
        <w:rPr>
          <w:b/>
          <w:bCs/>
          <w:i/>
          <w:iCs/>
          <w:sz w:val="20"/>
          <w:szCs w:val="20"/>
        </w:rPr>
        <w:t xml:space="preserve">___________________________________________________________, </w:t>
      </w:r>
      <w:r>
        <w:rPr>
          <w:sz w:val="20"/>
          <w:szCs w:val="20"/>
        </w:rPr>
        <w:t xml:space="preserve">что подтверждается свидетельством о государственной регистрации права собственности Куйбышевского района от _____________________. </w:t>
      </w:r>
    </w:p>
    <w:p>
      <w:pPr>
        <w:pStyle w:val="Normal"/>
        <w:ind w:firstLine="709"/>
        <w:rPr/>
      </w:pPr>
      <w:r>
        <w:rPr>
          <w:sz w:val="20"/>
          <w:szCs w:val="20"/>
        </w:rPr>
        <w:t>1.3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ind w:firstLine="709"/>
        <w:rPr/>
      </w:pPr>
      <w:r>
        <w:rPr>
          <w:sz w:val="20"/>
          <w:szCs w:val="20"/>
        </w:rPr>
        <w:t>1.4. Имущество, продаваемое в соответствии с настоящим Договором, обременено договором аренды № 89-а от 01.11.2011г. и договором аренды земельного участка № 1098 от 01.11.2011г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ind w:right="21" w:firstLine="720"/>
        <w:jc w:val="both"/>
        <w:rPr/>
      </w:pPr>
      <w:r>
        <w:rPr>
          <w:sz w:val="20"/>
          <w:szCs w:val="20"/>
        </w:rPr>
        <w:t xml:space="preserve">2.1. Общая стоимость настоящего договора составляет _________ (____________) рублей __ копеек, в том числе стоимость ________, устанавливается в размере, предложенном Покупателем, являющимся победителем аукциона в соответствии с протоколом № ___ об итогах аукциона от __________2011 г. и составляет ______ (_________________) рублей __ копеек, стоимость земельного участка составляет  ___________ (________________) рублей __ копеек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 Задаток в сумме ____________ (_________) рублей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перечисленный  Покупателем  по  Договору  о задатке   от  ____________2011 г., засчитывается в счет оплаты ____________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2.3. Оплата  оставшейся суммы в размере  ________ (___________________________) рублей производится в течение 5 (пяти) дней в рублях со дня подписания настоящего Договора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1. Оплата за _________ производится Покупателем за вычетом НДС и суммы задатка на следующий счет Продавц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 и составляет (_______________________) рублей __ копеек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3.2. Плата за земельный участок производится Покупателем единовременным платежом путем внесения денежных средств в сумме ___________ (________________________________)  рублей __ ко</w:t>
      </w:r>
      <w:r>
        <w:rPr/>
        <w:t>пеек на следующий счет Продавц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Передача Имуществ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 Передача имущества должна быть осуществлена в течение 30 (тридцати) дней со дня его полной оплат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Право собственности на имущество переходит к Покупателю после полной его оплаты с момента  государственной регистрации перехода права собственности в органе Росреест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 Все расходы, возникающие в связи с регистрацией перехода права собственности на имущество в органе Росреестра, Покупатель несет самостоятельно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сторон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1. 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3. За просрочку оплаты Покупатель уплачивает Продавцу неустойку в размере 0,1 % от невнесенный в срок суммы за каждый день просрочки.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0"/>
          <w:szCs w:val="20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3.</w:t>
        <w:tab/>
        <w:t>Настоящий Договор составлен в 3 экземплярах, 1 из которых передается в орган Росреестра, по одному экземпляру для каждой из Сторон. Все экземпляры идентичны и имеют одинаковую юридическую силу.</w:t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  <w:lang w:val="en-US"/>
        </w:rPr>
        <w:t>VIII</w:t>
      </w:r>
      <w:r>
        <w:rPr/>
        <w:t>. Реквизиты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йбышевского райо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387, Новосибирская область, г. Куйбышев, </w:t>
              <w:br/>
              <w:t>ул. Краскома, 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йбыш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/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right="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</w:rPr>
        <w:t>АДМИНИСТРАЦИЯ КУЙБЫШЕВСКОГО РАЙОНА</w:t>
      </w:r>
    </w:p>
    <w:p>
      <w:pPr>
        <w:pStyle w:val="Heading2"/>
        <w:tabs>
          <w:tab w:val="clear" w:pos="708"/>
          <w:tab w:val="left" w:pos="5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Heading3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09.12.2011 № 186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рядка определения объема и предоставления из бюджета Куйбышевского района субсидий некоммерческим организациям,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е являющимся государственными и муниципальными учреждениями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78.1 Бюджетного кодекса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Куйбышевского района</w:t>
        <w:tab/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. Утвердить прилагаемый Порядок определения объема и предоставления из бюджета Куйбышевского района субсидий некоммерческим организациям, не являющимся государственными и муниципальными учреждениями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 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20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4. Контроль за исполнением постановления возложить на заместителя главы - начальника управления экономического развития, труда, имущества и земельных отношений  администрации Куйбышевского района А.М. Мусатова</w:t>
      </w:r>
      <w:r>
        <w:rPr>
          <w:spacing w:val="-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jc w:val="both"/>
        <w:rPr/>
      </w:pPr>
      <w:r>
        <w:rPr>
          <w:sz w:val="20"/>
          <w:szCs w:val="20"/>
        </w:rPr>
        <w:t>Глава Куйбышевского района                                                                                                                                 В.А. Функ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9.12.2011 № 1861</w:t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объема и предоставления из бюджета Куйбышевского района субсидий некоммерческим организациям, не являющимся государственными и муниципальными учреждениями</w:t>
      </w:r>
    </w:p>
    <w:p>
      <w:pPr>
        <w:pStyle w:val="ConsPlusNormal"/>
        <w:tabs>
          <w:tab w:val="clear" w:pos="708"/>
          <w:tab w:val="left" w:pos="1120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Настоящий Порядок определяет цели, условия, процедуру определения объема и предоставления из бюджета Куйбышевского района субсидий некоммерческим организациям, не являющимся государственными и муниципальными учреждениями, уставная деятельность которых направлена на решение социальных вопросов, защиту прав и законных интересов граждан в соответствии с их уставными целями (далее - получатели субсидий), возврата субсидий в случае нарушения условий, предусмотренных при предоставлении субсид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стоящий Порядок разработан в соответствии со статьей 78.1 Бюджетного кодекса Российской Федерации, статьей 31.1 Федерального закона Российской Федерации от 12.01.1996 № 7-ФЗ «О некоммерческих организация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Субсидии предоставляются в пределах бюджетных ассигнований, предусмотренных в решении сессии Совета депутатов Куйбышевского района о бюдж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Субсидии предоставляются с целью частичного возмещения затрат, связанных с осуществлением уставной деятельности получателей субсидии, направленных на решение социальных проблем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Право на получение субсидий имеют социально-ориентированные некоммерческие организации, имеющие в совокупности следующие признак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осуществляющие защиту прав и интересов инвалидов, в соответствии с их  учредительными документами;</w:t>
      </w:r>
    </w:p>
    <w:p>
      <w:pPr>
        <w:pStyle w:val="ConsPlusNormal"/>
        <w:tabs>
          <w:tab w:val="clear" w:pos="708"/>
          <w:tab w:val="left" w:pos="54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осуществляющие свою уставную деятельность на территории Куйбышевского района;</w:t>
      </w:r>
    </w:p>
    <w:p>
      <w:pPr>
        <w:pStyle w:val="ConsPlusNormal"/>
        <w:tabs>
          <w:tab w:val="clear" w:pos="708"/>
          <w:tab w:val="left" w:pos="54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не являющиеся политическими, религиозными и профсоюзными организациями.</w:t>
      </w:r>
    </w:p>
    <w:p>
      <w:pPr>
        <w:pStyle w:val="ConsPlusNormal"/>
        <w:tabs>
          <w:tab w:val="clear" w:pos="708"/>
          <w:tab w:val="left" w:pos="54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Субсидия предоставляется при соблюдении получателями субсидии следующих усло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) отсутствие неурегулированных обязательств и кредиторской задолженности перед третьими лицами (поставщиками, подрядчиками и  т.д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) своевременное и надлежащее исполнение налоговых и иных обязательств перед бюджетами бюджетной системы Российской Федерации,  обязательств перед бюджетами внебюджетных фонд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) своевременное и надлежащее исполнение судебных решений.</w:t>
      </w:r>
    </w:p>
    <w:p>
      <w:pPr>
        <w:pStyle w:val="ConsPlusNormal"/>
        <w:tabs>
          <w:tab w:val="clear" w:pos="708"/>
          <w:tab w:val="left" w:pos="54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540" w:leader="none"/>
          <w:tab w:val="left" w:pos="11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лучатели субсидии представляют в администрацию Куйбышевского района в срок не позднее десятого числа первого месяца квартала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 xml:space="preserve">заявку на получение субсидии по форме (Приложение № 1) (подписанную руководителем и заверенную печатью некоммерческой организации), содержащую перечень видов затрат и их обоснование с приложением;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копию устава некоммерческой организации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документы, подтверждающие статус руководителя некоммерческой организации;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) документы, подтверждающие полномочия лица, подписавшего заявку (в случае подписания не руководителем некоммерческой организаци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ументы, полученные администрацией Куйбышевского района после истечения срока, указанного в части первой пункта 6 настоящего Порядка, рассматриваются в следующем кварта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8. Основания для отказа в предоставлении субсид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) не предоставление получателями субсидии документов, указанных в пункте 7 настоящего Порядк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2) не соблюдение получателями субсидии условий предоставления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. Объем субсидии определяется администрацией Куйбышевского района на основании заявок, представленных получателями субсидий, в соответствии с  их расходами, в пределах бюджетных ассигнований, предусмотренных в решении сессии Совета депутатов Куйбышевского района о бюджет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0. Администрация Куйбышевского района рассматривает представленные получателями субсидий документы, указанные в части первой пункта 6 настоящего Порядка, в течение 10 дней, после чего, в десятидневный срок издает распоряжение администрации Куйбышевского района о предоставлени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1. Субсидии предоставляются в соответствии с настоящим Порядком и соглашением (Приложение № 2), заключенным администрацией Куйбышевского района и получателями субсид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глашении предусматриваются сведения о размере, целевое назначение субсидий, право администрации Куйбышевского района на проведение проверок соблюдения получателями субсидий условий, установленных настоящим Порядком и заключенным соглашением, возврат субсидий в случае установления по итогам проверок фактах их нецелев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оглашение заключается в течение 10 дней после издания распоряжения администрации Куйбышевского района о предоставлени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3. В течении 15 дней с момента заключения соглашения администрация Куйбышевского района перечисляет в установленном порядке субсидии на расчетные счета получателей субсидий, открытые в кредитных организациях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4. Получатели субсидий ежеквартально, до 15-го числа месяца, следующего за отчетным кварталом, представляют в администрацию Куйбышевского района отчет о целевом использ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5. Контроль за целевым использованием субсидий осуществляется администрацией Куйбыше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лучатели субсидий несут ответственность за целевое использование бюджетных средств (субсид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В случае использования субсидии не по целевому назначению соответствующие средства подлежат возврату в доход бюджета Куйбышевского района в </w:t>
      </w:r>
      <w:hyperlink r:id="rId2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 xml:space="preserve">, установленном бюджетным законодательством Российской Федерации, и в соответствии с соглашением, указанным в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пункте </w:t>
        </w:r>
      </w:hyperlink>
      <w:r>
        <w:rPr>
          <w:rFonts w:cs="Times New Roman" w:ascii="Times New Roman" w:hAnsi="Times New Roman"/>
        </w:rPr>
        <w:t>9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и невозврате субсидии администрация Куйбышевского района принимает меры по взысканию подлежащей возврату субсидии в бюджет в судебном порядк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hyperlink r:id="rId4">
        <w:r>
          <w:rPr>
            <w:rStyle w:val="InternetLink"/>
            <w:sz w:val="20"/>
            <w:szCs w:val="20"/>
          </w:rPr>
          <w:t>Порядку</w:t>
        </w:r>
      </w:hyperlink>
      <w:r>
        <w:rPr>
          <w:sz w:val="20"/>
          <w:szCs w:val="20"/>
        </w:rPr>
        <w:t xml:space="preserve"> определения объема и предоставления</w:t>
      </w:r>
    </w:p>
    <w:p>
      <w:pPr>
        <w:pStyle w:val="Normal"/>
        <w:tabs>
          <w:tab w:val="clear" w:pos="708"/>
          <w:tab w:val="left" w:pos="540" w:leader="none"/>
        </w:tabs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бюджета Куйбышевского района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tabs>
          <w:tab w:val="clear" w:pos="708"/>
          <w:tab w:val="left" w:pos="540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повая 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гла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 предоставлении из бюджета Куйбышевского района субсидий некоммерческим организациям не являющимся государственными и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уйбышев                                        </w:t>
        <w:tab/>
        <w:t xml:space="preserve">          «____» _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уйбышевского района, именуемая в дальнейшем «Администрация», в лице Главы Куйбышевского района ________________________________________________________, действующего на основании Устава, с одной стороны, и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рганизация) в лице руководителя 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, дата, номер учредительного докум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1.1. Предметом настоящего Соглашения является </w:t>
      </w:r>
      <w:r>
        <w:rPr>
          <w:rFonts w:cs="Times New Roman" w:ascii="Times New Roman" w:hAnsi="Times New Roman"/>
        </w:rPr>
        <w:t>предоставление из бюджета Куйбышевского района субсидий некоммерческим организациям, не являющимся государственными и муниципальными учреждениям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Субсидии предоставляются с целью частичного возмещения затрат, связанных с осуществлением уставной деятельности Организации, направленных на решение социальных проб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змер субсидии, предоставляемой из бюджета Куйбышевского района Организации по настоящему Соглашению, составляет на __________ год 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дминистрация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редоставлять в ________ году Организации Субсид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1.2. Перечислять Организации Субсидию на его лицевой (расчетный) счет №_________________________ открытый в 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2.1.3.</w:t>
      </w:r>
      <w:r>
        <w:rPr>
          <w:bCs/>
          <w:sz w:val="20"/>
          <w:szCs w:val="20"/>
          <w:lang w:val="en-US"/>
        </w:rPr>
        <w:t> </w:t>
      </w:r>
      <w:r>
        <w:rPr>
          <w:bCs/>
          <w:sz w:val="20"/>
          <w:szCs w:val="20"/>
        </w:rPr>
        <w:t>Изменять размер Субсидии, предоставляемой в соответствии с настоящим Соглашением, в случаях, установленных настоящим Соглаш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дминистрация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  Сократить размер субсидий и (или) потребовать частичного или полного возврата предоставленных Организации субсидий, в случаях, установленных настоящим Соглаш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2.2.3. Осуществлять контроль и проведение проверок соблюдения Организацией условий, установленных Порядком определения объема и предоставления из бюджета Куйбышевского района субсидий некоммерческим организациям, не являющимся государственными и муниципальными учреждениями, утвержденным постановлением администрации Куйбышевского района от _____________ № _____, а также за соблюдением условий Соглашения.</w:t>
      </w:r>
    </w:p>
    <w:p>
      <w:pPr>
        <w:pStyle w:val="ConsPlusNonformat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0"/>
          <w:szCs w:val="20"/>
        </w:rPr>
        <w:t xml:space="preserve">2.3.1. Осуществлять использование Субсидии на </w:t>
      </w:r>
      <w:r>
        <w:rPr>
          <w:sz w:val="20"/>
          <w:szCs w:val="20"/>
        </w:rPr>
        <w:t>частичное возмещение затрат, связанных с осуществлением уставной деятельности Организации, направленной на решение социальных проб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0"/>
          <w:szCs w:val="20"/>
        </w:rPr>
        <w:t>2.3.2.</w:t>
      </w:r>
      <w:r>
        <w:rPr>
          <w:sz w:val="20"/>
          <w:szCs w:val="20"/>
        </w:rPr>
        <w:t xml:space="preserve"> Соблюдать условия, установленные Порядком определения объема и предоставления из бюджета Куйбышевского района субсидий некоммерческим организациям, не являющимся государственными и муниципальными учреждениями, утвержденными постановлением администрации Куйбышевского района от _____________ № _____, а также усло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 xml:space="preserve">2.3.3. </w:t>
      </w:r>
      <w:r>
        <w:rPr>
          <w:bCs/>
          <w:sz w:val="20"/>
          <w:szCs w:val="20"/>
        </w:rPr>
        <w:t xml:space="preserve">Представлять в Администрацию сведения об использовании Субсидии (отчет) </w:t>
      </w:r>
      <w:r>
        <w:rPr>
          <w:sz w:val="20"/>
          <w:szCs w:val="20"/>
        </w:rPr>
        <w:t>ежеквартально, до 15-го числа месяца, следующего за отчетным кварта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3.4. Осуществить возврат Субсидии, при условии установления Администрацией факта ее нецелево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снование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убсидий или изменения объемов субсидий</w:t>
      </w:r>
    </w:p>
    <w:p>
      <w:pPr>
        <w:pStyle w:val="ConsPlusNonformat"/>
        <w:numPr>
          <w:ilvl w:val="0"/>
          <w:numId w:val="0"/>
        </w:numPr>
        <w:ind w:firstLine="54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 Основаниями для приостановления предоставления субсидий Организации являютс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1. Несоблюдение Организацией обязательств, предусмотренных настоящим Соглашением.</w:t>
      </w:r>
    </w:p>
    <w:p>
      <w:pPr>
        <w:pStyle w:val="ConsPlusNonformat"/>
        <w:tabs>
          <w:tab w:val="clear" w:pos="708"/>
          <w:tab w:val="left" w:pos="180" w:leader="none"/>
          <w:tab w:val="left" w:pos="5760" w:leader="none"/>
        </w:tabs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.2. Несоблюдение сроков представления отчетности.</w:t>
      </w:r>
    </w:p>
    <w:p>
      <w:pPr>
        <w:pStyle w:val="ConsPlusNonformat"/>
        <w:widowControl w:val="false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Основаниями для изменения объемов субсидий являются:</w:t>
      </w:r>
    </w:p>
    <w:p>
      <w:pPr>
        <w:pStyle w:val="ConsPlusNonformat"/>
        <w:widowControl w:val="false"/>
        <w:ind w:firstLine="53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1. Неустранение нарушений в установл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Соглашение вступает в силу с даты подписания обеими Сторонами и действует до «______» ______________20__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6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6.4. Настоящее Соглашение составлено в двух экземплярах, имеющих одинаковую юридическую силу, на ___ листах каждое (включая приложение)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дминистрац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2387, Новосибирская область, г. Куйбышев, ул. Краскома, 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42111298 КПП 545201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101810900000010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045120068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004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/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/________________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ind w:left="5220" w:hanging="0"/>
        <w:jc w:val="center"/>
        <w:rPr/>
      </w:pPr>
      <w:r>
        <w:rPr>
          <w:sz w:val="20"/>
          <w:szCs w:val="20"/>
        </w:rPr>
        <w:t xml:space="preserve">к </w:t>
      </w:r>
      <w:hyperlink r:id="rId5">
        <w:r>
          <w:rPr>
            <w:rStyle w:val="InternetLink"/>
            <w:sz w:val="20"/>
            <w:szCs w:val="20"/>
          </w:rPr>
          <w:t>Порядку</w:t>
        </w:r>
      </w:hyperlink>
      <w:r>
        <w:rPr>
          <w:sz w:val="20"/>
          <w:szCs w:val="20"/>
        </w:rPr>
        <w:t xml:space="preserve"> определения объема и предоставления из бюджета Куйбышевского района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bCs/>
          <w:sz w:val="20"/>
          <w:szCs w:val="20"/>
        </w:rPr>
        <w:t xml:space="preserve">Заявка на </w:t>
      </w:r>
      <w:r>
        <w:rPr>
          <w:b/>
          <w:sz w:val="20"/>
          <w:szCs w:val="20"/>
        </w:rPr>
        <w:t>предоставление из бюджета Куйбышевского района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сит администрацию Куйбышевского района перечислить из бюджета Куйбышевского района субсидию некоммерческой организации, не являющейся государственным и муниципальным учреждением в соответствии с Постановлением администрации Куйбышевского района от ___ _____ 2011 г. № _____ “Об утверждении Порядка определения объема и предоставления из бюджета Куйбышевского района субсидий некоммерческим организациям, не являющимся государственными и муниципальными учреждениями”, в размере</w:t>
        <w:br/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блей на следующие виды затрат:</w:t>
        <w:br/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6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8"/>
        <w:gridCol w:w="113"/>
        <w:gridCol w:w="2041"/>
        <w:gridCol w:w="1361"/>
        <w:gridCol w:w="1418"/>
        <w:gridCol w:w="113"/>
        <w:gridCol w:w="2041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120" w:after="240"/>
        <w:ind w:left="567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34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588"/>
        <w:gridCol w:w="340"/>
        <w:gridCol w:w="340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ОФИЦИАЛЬНЫЕ СООБЩЕНИЯ И МАТЕРИАЛЫ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 аукцион</w:t>
      </w:r>
      <w:r>
        <w:rPr>
          <w:sz w:val="20"/>
          <w:szCs w:val="20"/>
        </w:rPr>
        <w:t xml:space="preserve"> с открытой формой подачи предложений о цене, </w:t>
      </w:r>
      <w:r>
        <w:rPr>
          <w:b/>
          <w:sz w:val="20"/>
          <w:szCs w:val="20"/>
        </w:rPr>
        <w:t>проводимый</w:t>
      </w:r>
      <w:r>
        <w:rPr>
          <w:sz w:val="20"/>
          <w:szCs w:val="20"/>
        </w:rPr>
        <w:t xml:space="preserve"> организатором аукциона (Продавцом) – администрацией Куйбышевского района</w:t>
      </w:r>
      <w:r>
        <w:rPr>
          <w:b/>
          <w:sz w:val="20"/>
          <w:szCs w:val="20"/>
        </w:rPr>
        <w:t xml:space="preserve"> на основании</w:t>
      </w:r>
      <w:r>
        <w:rPr>
          <w:sz w:val="20"/>
          <w:szCs w:val="20"/>
        </w:rPr>
        <w:t xml:space="preserve"> постановления администрации Куйбышевского района от 03.11.2011 № 1605 «Об утверждении условий приватизации муниципального имущества  Куйбышевского района» </w:t>
      </w:r>
      <w:r>
        <w:rPr>
          <w:b/>
          <w:sz w:val="20"/>
          <w:szCs w:val="20"/>
        </w:rPr>
        <w:t>по адресу</w:t>
      </w:r>
      <w:r>
        <w:rPr>
          <w:sz w:val="20"/>
          <w:szCs w:val="20"/>
        </w:rPr>
        <w:t xml:space="preserve">:  Новосибирская область, г. Куйбышев, ул. Краскома, 37, каб. №18 </w:t>
      </w:r>
      <w:r>
        <w:rPr>
          <w:b/>
          <w:sz w:val="20"/>
          <w:szCs w:val="20"/>
        </w:rPr>
        <w:t>по продаже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жилого здания Муниципального общеобразовательного учреждения – начальная общеобразовательная школа № 8, общей площадью 353 кв.м., расположенное по адресу: Новосибирская область, г. Куйбышев, ул. Герцена, дом 2</w:t>
      </w:r>
      <w:r>
        <w:rPr>
          <w:bCs/>
          <w:sz w:val="20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ой ценой продажи, включая НДС, 4439655 </w:t>
      </w:r>
      <w:r>
        <w:rPr>
          <w:i/>
          <w:iCs/>
          <w:sz w:val="20"/>
          <w:szCs w:val="20"/>
        </w:rPr>
        <w:t>(Четыре миллиона четыреста тридцать девять тысяч шестьсот пятьдесат пять)</w:t>
      </w:r>
      <w:r>
        <w:rPr>
          <w:sz w:val="20"/>
          <w:szCs w:val="20"/>
        </w:rPr>
        <w:t xml:space="preserve"> рублей </w:t>
      </w:r>
      <w:r>
        <w:rPr>
          <w:i/>
          <w:sz w:val="20"/>
          <w:szCs w:val="20"/>
        </w:rPr>
        <w:t>00</w:t>
      </w:r>
      <w:r>
        <w:rPr>
          <w:sz w:val="20"/>
          <w:szCs w:val="20"/>
        </w:rPr>
        <w:t xml:space="preserve"> копеек,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 одновременным отчуждением  земельного участка </w:t>
      </w:r>
      <w:r>
        <w:rPr>
          <w:sz w:val="20"/>
          <w:szCs w:val="20"/>
        </w:rPr>
        <w:t>из земель населенных пунктов, рыночной стоимостью 121506 (</w:t>
      </w:r>
      <w:r>
        <w:rPr>
          <w:i/>
          <w:iCs/>
          <w:sz w:val="20"/>
          <w:szCs w:val="20"/>
        </w:rPr>
        <w:t>Сто двадцать одна тысяча пятьсот шесть</w:t>
      </w:r>
      <w:r>
        <w:rPr>
          <w:sz w:val="20"/>
          <w:szCs w:val="20"/>
        </w:rPr>
        <w:t xml:space="preserve">) рублей </w:t>
      </w:r>
      <w:r>
        <w:rPr>
          <w:i/>
          <w:iCs/>
          <w:sz w:val="20"/>
          <w:szCs w:val="20"/>
        </w:rPr>
        <w:t xml:space="preserve">00 </w:t>
      </w:r>
      <w:r>
        <w:rPr>
          <w:sz w:val="20"/>
          <w:szCs w:val="20"/>
        </w:rPr>
        <w:t>копейки, площадью 1578 кв.м., с кадастровым номером: 54:34:012803:2, расположенный по адресу: Новосибирская область, г. Куйбышев, ул. Герцена, дом 2</w:t>
      </w:r>
      <w:r>
        <w:rPr>
          <w:bCs/>
          <w:sz w:val="20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явок не поступило (0 (Ноль))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отсутствием заявок участники аукциона не определен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одажа муниципального имущества на аукционе с открытой формой подачи предложения о цене  признана </w:t>
      </w:r>
      <w:r>
        <w:rPr>
          <w:b/>
          <w:sz w:val="20"/>
          <w:szCs w:val="20"/>
        </w:rPr>
        <w:t>несостоявшейс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2.2.  ИНФОРМАЦИЯ О ПРЕДПОЛАГАЕМОМ ИСПОЛЬЗОВАНИИ ЗЕМЕЛЬНЫХ УЧАСТКОВ</w:t>
      </w:r>
    </w:p>
    <w:p>
      <w:pPr>
        <w:pStyle w:val="Normal"/>
        <w:ind w:right="1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180"/>
        <w:rPr>
          <w:sz w:val="20"/>
          <w:szCs w:val="20"/>
        </w:rPr>
      </w:pPr>
      <w:r>
        <w:rPr>
          <w:sz w:val="20"/>
          <w:szCs w:val="20"/>
        </w:rPr>
        <w:t>1.1. Для целей не связанных со строительством: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. ведение личного подсобного хозяйства в районе п. Малые Кайлы, Куйбышевский район, Новосибирская область, площадью 12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2. ведение личного подсобного хозяйства в районе п. Малые Кайлы, Куйбышевский район, Новосибирская область, площадью 12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3. ведение личного подсобного хозяйства в районе п. Малые Кайлы, Куйбышевский район, Новосибирская область, площадью 12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4. ведение личного подсобного хозяйства в районе п. Малые Кайлы, Куйбышевский район, Новосибирская область, площадью 24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5. ведение личного подсобного хозяйства в районе п. Малые Кайлы, Куйбышевский район, Новосибирская область, площадью 24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6. в собственность под огородничество, в районе 7км Каинской ветки, Куйбышевский район, НСО, площадью 44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7. в собственность под огородничество по ул. Школьная, в районе дома № 25, с. Нагорное, Куйбышевский район, НСО, площадью 55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8. в собственность под огородничество по ул. Интернатская, 28, г. Куйбышев, площадью 215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9. установка временного торгового павильона и устройство парковки на 3 машино - места на пересечении ул. Радужная и ул. Цветочный проезд, г. Куйбышев, площадью 117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1.10. под установку временного торгового павильона на пересечении ул. Центральная и а/д К-04 Куйбышев - Северное, п. Заречный, Куйбышевский район, НСО, площадью 32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Под капитальное строительство: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2.1. под строительство капитального гаража в районе квартала № 6, г. Куйбышев, площадью 3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1.2.2. под строительство капитального гаража в районе ЗАО «Куйбышевский гортоп», территория гаражного общества «Учитель», г. Куйбышев, площадью 46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3. строительство индивидуального жилого дома по ул. Звездная, 32, г. Куйбышев, площадью 6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4. строительство индивидуального жилого дома по ул. Кленовая, 6, г. Куйбышев, площадью 8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5 строительство индивидуального жилого дома по ул. Луговая, напротив дома № 30, п. Заливной луг, Куйбышевский район, НСО, площадью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6. строительство индивидуального жилого дома по ул. Сибирская, 12, с. Чумаково, Куйбышевский район, НСО, площадью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1.2.7. строительство индивидуального жилого дома по ул. Центральная, напротив дома № 5а, д. Сартаково, Куйбышевский район, НСО, площадью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2. Земельные участки предоставляются в собственность бесплатно гражданам, относящимся к категории лиц указанных в подпункте Б пункта 2 ст. 15 Закона Новосибирской области от 14.04.2003 № 108-ОЗ «Об использовании земель на территории Новосибирской области»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2.1. под строительство индивидуального жилого дома п. Кондусла, Куйбышевский район, НСО, площадью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20" w:leader="none"/>
        </w:tabs>
        <w:ind w:firstLine="360"/>
        <w:jc w:val="both"/>
        <w:rPr/>
      </w:pPr>
      <w:r>
        <w:rPr>
          <w:sz w:val="20"/>
          <w:szCs w:val="20"/>
        </w:rPr>
        <w:t>2.2. под строительство индивидуального жилого дома по ул. Луговая, в районе дома № 5, д. Малинино, Куйбышевский район, НСО, площадью 1000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Земельные участки предоставляются в собственность бесплатно гражданам, относящимся к категории лиц указанных в подпункте Б, пункта 3 ст. 15 Закона Новосибирской области от 14.04.2003 № 108-ОЗ «Об использовании земель на территории Новосибирской области»</w:t>
      </w:r>
      <w:r>
        <w:rPr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3.1. под огородничество в районе ул. Энгельса, г. Куйбышев, площадью 62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уточнение площади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предложениями и заявлениями о предоставлении земельных участков обращаться в Управление строительства, коммунального, дорожного хозяйства и транспорта Куйбышевского района в течение 30 дней со дня выхода информации в Информационном вестнике по тел. 51-575 (кабинет № 38).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чкарёв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иленко О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омарёва Г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пустина Н.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387  город Куйбышев, ул. Краскома,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ib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50 экземпля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567" w:gutter="0" w:header="0" w:top="899" w:footer="709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firstLine="72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3">
    <w:name w:val="Заголовок 3 Знак"/>
    <w:basedOn w:val="Style11"/>
    <w:qFormat/>
    <w:rPr>
      <w:b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1992" TargetMode="External"/><Relationship Id="rId3" Type="http://schemas.openxmlformats.org/officeDocument/2006/relationships/hyperlink" Target="consultantplus://offline/main?base=LAW;n=119209;fld=134;dst=100015" TargetMode="External"/><Relationship Id="rId4" Type="http://schemas.openxmlformats.org/officeDocument/2006/relationships/hyperlink" Target="consultantplus://offline/main?base=LAW;n=119209;fld=134;dst=100011" TargetMode="External"/><Relationship Id="rId5" Type="http://schemas.openxmlformats.org/officeDocument/2006/relationships/hyperlink" Target="consultantplus://offline/main?base=LAW;n=119209;fld=134;dst=1000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5:00Z</dcterms:created>
  <dc:creator>ros</dc:creator>
  <dc:description/>
  <cp:keywords/>
  <dc:language>en-US</dc:language>
  <cp:lastModifiedBy>voa</cp:lastModifiedBy>
  <dcterms:modified xsi:type="dcterms:W3CDTF">2011-12-13T05:00:00Z</dcterms:modified>
  <cp:revision>13</cp:revision>
  <dc:subject/>
  <dc:title>№127 от 12.12.2011 - правовые акты администрации Куйбышевского района</dc:title>
</cp:coreProperties>
</file>